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 xml:space="preserve">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寻火焰的影子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火焰的影子：回忆录</w:t>
      </w:r>
      <w:r>
        <w:rPr>
          <w:sz w:val="32"/>
          <w:szCs w:val="32"/>
        </w:rPr>
        <w:t>&lt;/p&gt;&lt;p&gt;&lt;img src="/static-img/NxD7hiIzgpWtStgZyXKN2otz74gQcOZQaMdc_XmWKxIajahqSSvXKDx7wDz2WN88.jpg"&gt;&lt;/p&gt;&lt;p&gt;</w:t>
      </w:r>
      <w:r>
        <w:rPr>
          <w:sz w:val="32"/>
          <w:szCs w:val="32"/>
        </w:rPr>
        <w:t>在那个年代，人们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的生活方式，是一种对未来充满希望但又充满不确定性的体验。我们所处的时代虽然是工业化与信息化并行发展的时期，但对于许多人来说，仅仅拥有一个稳定的工作和基本生活用品，就已经是极大的幸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时候每个人都有着自己的梦想，无论是在城市还是农村，每个人的眼中都闪烁着希望之光。他们如饥似渴地追求着更好的生活，这种渴望驱使他们不断前进，不管周围环境多么艰苦。</w:t>
      </w:r>
      <w:r>
        <w:rPr>
          <w:sz w:val="32"/>
          <w:szCs w:val="32"/>
        </w:rPr>
        <w:t>&lt;/p&gt;&lt;p&gt;&lt;img src="/static-img/rQy6OsqBJL3lWVMBJce8sYtz74gQcOZQaMdc_XmWKxKBA4M8DLSijSL3D-PXoWrxFcgEMSlJoLgvG-_y_aNxZVACQiR8vXCk1fAQjugAOlbVADh9tkWKMOVqk-4zfVS7lTwaoSJmwR4R6NgqYMSIGtIJIYZdTO1EatcpDlAmRjiu2o8tgYnNAYfwFoZjrZog.jpg"&gt;&lt;/p&gt;&lt;p&gt;</w:t>
      </w:r>
      <w:r>
        <w:rPr>
          <w:sz w:val="32"/>
          <w:szCs w:val="32"/>
        </w:rPr>
        <w:t>我的父亲，他是一个普通的工人，但他对未来的憧憬从未停息。他像一只无尽向上的鹰，在日常繁重的工作之间，总能找到时间阅读科技杂志和经济书籍。他相信，只要自己不停学习，不断进步，即使是在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这样的社会，也有可能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陪父亲去一次市集，他看到了一家小摊位上卖旧电脑。我父亲兴奋地买下了那台破旧而又神秘的小机器，并带回家开始拆解、修理。在那个没有互联网搜索引擎的情况下，他凭借自己的智慧和耐心，将那台废弃机器重新打造成为能够运行简单程序的一个小型计算机。这不仅让我惊叹于他的天赋，还让整个家庭感受到了技术力量带来的变化。</w:t>
      </w:r>
      <w:r>
        <w:rPr>
          <w:sz w:val="32"/>
          <w:szCs w:val="32"/>
        </w:rPr>
        <w:t>&lt;/p&gt;&lt;p&gt;&lt;img src="/static-img/O965QF1an6FfnfisktESDYtz74gQcOZQaMdc_XmWKxKBA4M8DLSijSL3D-PXoWrxFcgEMSlJoLgvG-_y_aNxZVACQiR8vXCk1fAQjugAOlbVADh9tkWKMOVqk-4zfVS7lTwaoSJmwR4R6NgqYMSIGtIJIYZdTO1EatcpDlAmRjiu2o8tgYnNAYfwFoZjrZog.jpg"&gt;&lt;/p&gt;&lt;p&gt;</w:t>
      </w:r>
      <w:r>
        <w:rPr>
          <w:sz w:val="32"/>
          <w:szCs w:val="32"/>
        </w:rPr>
        <w:t>此外，我还记得邻居家的女孩，她对文学有着深厚的情感。她每天都会去图书馆借阅大量书籍，然后利用晚上的时间自学英文，为的是能够翻译那些她无法理解却梦寐以求的大作。她就像是喝水一样，吸收知识，从而在文化交流中找到了属于她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“如饥似渴”精神，使得我们的国家在短时间内实现了飞速发展。它激发了人们创新创业的心态，让一个个微观领域逐渐壮大，最终汇聚成宏观经济增长的一部分。在这个过程中，我们也学会了如何面对挑战，以及如何在逆境中寻找机会。</w:t>
      </w:r>
      <w:r>
        <w:rPr>
          <w:sz w:val="32"/>
          <w:szCs w:val="32"/>
        </w:rPr>
        <w:t>&lt;/p&gt;&lt;p&gt;&lt;img src="/static-img/wI3V6FpOYFC-VOvHu69h1Ytz74gQcOZQaMdc_XmWKxKBA4M8DLSijSL3D-PXoWrxFcgEMSlJoLgvG-_y_aNxZVACQiR8vXCk1fAQjugAOlbVADh9tkWKMOVqk-4zfVS7lTwaoSJmwR4R6NgqYMSIGtIJIYZdTO1EatcpDlAmRjiu2o8tgYnNAYfwFoZjrZog.jpg"&gt;&lt;/p&gt;&lt;p&gt;</w:t>
      </w:r>
      <w:r>
        <w:rPr>
          <w:sz w:val="32"/>
          <w:szCs w:val="32"/>
        </w:rPr>
        <w:t>随着岁月流逝，这种精神依然存在，它已被更多的人传承下去。现在，当我回头看待当年的我们，或许我们只是在追逐火焰，但那些火焰最终照亮了我们共同前行的小径，而这一切，都始于“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的时代背景之下。</w:t>
      </w:r>
      <w:r>
        <w:rPr>
          <w:sz w:val="32"/>
          <w:szCs w:val="32"/>
        </w:rPr>
        <w:t>&lt;/p&gt;&lt;p&gt;&lt;a href = "/doc/932699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 xml:space="preserve">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寻火焰的影子回忆录</w:t>
      </w:r>
      <w:r>
        <w:rPr>
          <w:sz w:val="32"/>
          <w:szCs w:val="32"/>
        </w:rPr>
        <w:t>.doc" rel="alternate" download="932699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 xml:space="preserve">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寻火焰的影子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